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034/97</w:t>
      </w:r>
      <w:r>
        <w:rPr>
          <w:sz w:val="20"/>
          <w:lang w:val="es-ES_tradnl"/>
        </w:rPr>
        <w:t xml:space="preserve">                        EXPTE</w:t>
      </w:r>
      <w:r>
        <w:rPr>
          <w:sz w:val="20"/>
        </w:rPr>
        <w:t xml:space="preserve"> N° 32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mayo de 1997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35/96 se emplazó a</w:t>
        <w:br/>
        <w:t>la Dra. Stella Maris Vulcano a depositar la suma de $15.1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informa la Dirección de</w:t>
        <w:br/>
        <w:t>Administración Financiera, el depósito de que se trata no ha</w:t>
        <w:br/>
        <w:t>sido re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ra. Stella Maris Vulcano</w:t>
        <w:br/>
        <w:t>que se le concede un último plazo de diez días para</w:t>
        <w:br/>
        <w:t>cumplimentar el emplazamiento y efectuar el depósito de la</w:t>
        <w:br/>
        <w:t>suma mencionada, bajó apercibimiento de iniciar acción</w:t>
        <w:br/>
        <w:t>judicial en su contr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oportunamente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1</Characters>
  <CharactersWithSpaces>5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22:00Z</dcterms:created>
  <dc:creator>Victor Pagnone</dc:creator>
  <dc:description/>
  <dc:language>en-US</dc:language>
  <cp:lastModifiedBy/>
  <dcterms:modified xsi:type="dcterms:W3CDTF">2006-08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