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8/83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-</w:t>
        <w:br/>
        <w:t>cretario Jefe del Departamento Administrativo -División</w:t>
        <w:br/>
        <w:t>Registros Patrimoniales- de la Subsecretaría de Adminis-</w:t>
        <w:br/>
        <w:t>tración, y lo informado por la misma fs.10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>ministración a prorrogar la contratación de los agentes</w:t>
        <w:br/>
        <w:t>cuya nómina y categorías obran a fs.4 y 5 por el término</w:t>
        <w:br/>
        <w:t xml:space="preserve">de 3 meses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mar-</w:t>
        <w:br/>
        <w:t>zo de 1984, para desempeñarse en el Departamento Adminis-</w:t>
        <w:br/>
        <w:t>trativ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 Perso-</w:t>
        <w:br/>
        <w:t>nal Temporario"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pro-</w:t>
        <w:br/>
        <w:t>grama 001- y -Personal de Servicio- programa 001- para el</w:t>
        <w:br/>
        <w:t>ejercicio financi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