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/90                                            EXP.N°6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ta</w:t>
        <w:br/>
        <w:t>Rache    Peuser que    fue promovida,    a    la    señorita FLORENCIA</w:t>
        <w:br/>
        <w:t>MADUEÑO. (D.N.I.N° 20.468.509. -clase 196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