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18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180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agost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, con efectos a partir del día 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corriente, la renuncia presentada por la prosecretaria</w:t>
        <w:br/>
        <w:t>letrada de la Corte 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doctora</w:t>
        <w:br/>
        <w:t>Rosa del Socorro Lescan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