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</w:t>
      </w:r>
      <w:r>
        <w:rPr>
          <w:rFonts w:ascii="Arial" w:hAnsi="Arial"/>
          <w:sz w:val="20"/>
          <w:lang w:val="es-AR"/>
        </w:rPr>
        <w:t xml:space="preserve"> 1736/00</w:t>
      </w:r>
      <w:r>
        <w:rPr>
          <w:rFonts w:ascii="Arial" w:hAnsi="Arial"/>
          <w:sz w:val="20"/>
          <w:lang w:val="es-ES_tradnl"/>
        </w:rPr>
        <w:t xml:space="preserve">                                                  Expte. n° 2656/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31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de octubre de 2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expediente caratulado "Avocación -</w:t>
        <w:br/>
        <w:t>Ramallo, Gabriel Alejandro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)   </w:t>
      </w:r>
      <w:r>
        <w:rPr>
          <w:rFonts w:ascii="Arial" w:hAnsi="Arial"/>
          <w:sz w:val="20"/>
          <w:lang w:val="es-ES_tradnl"/>
        </w:rPr>
        <w:t>Que el auxiliar del Juzgado Federal, Civi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mercial,  Laboral y Contencioso Administrativo de Posadas, señor Gabriel</w:t>
        <w:br/>
        <w:t>Alejandro Ramallo, solicita la avocación del Tribunal a raíz de la sanción de cesantía</w:t>
        <w:br/>
        <w:t>que le impuso el titular del referido juzgado por incumplimiento de los artículos 35 -</w:t>
        <w:br/>
        <w:t>incisos a y d- del reglamento de la cámara y 19 del Reglamento para la Justicia</w:t>
        <w:br/>
        <w:t>Nacional (fs. 4/1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I)  </w:t>
      </w:r>
      <w:r>
        <w:rPr>
          <w:rFonts w:ascii="Arial" w:hAnsi="Arial"/>
          <w:sz w:val="20"/>
          <w:lang w:val="es-ES_tradnl"/>
        </w:rPr>
        <w:t>Que la primera norma citada prevé, entre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usas  de cesantía,  las  inasistencias  injustificadas  que  excedan  diez días</w:t>
        <w:br/>
        <w:t>discontinuos en los doce meses inmediatos anteriores y la calificación deficiente</w:t>
        <w:br/>
        <w:t>durante dos años consecutivos o tres alternados en los últimos diez años (en función</w:t>
        <w:br/>
        <w:t>del art. 14 del decreto-ley 1285/58); y la segunda establece la obligación de los</w:t>
        <w:br/>
        <w:t>empleados de "dar aviso a su jefe o al sustituto, a efecto de su comunicación a la</w:t>
        <w:br/>
        <w:t>autoridad superior, cuando les fuera imposible concurrirá su empleo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II) Que la cámara confirmó lo decidido por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el a-qu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l considerar que la medida disciplinaria aplicada "se basa en hechos objetivamente</w:t>
        <w:br/>
        <w:t>comprobables compulsando las constancias obrantes en su legajo personal y las</w:t>
        <w:br/>
        <w:t>sanciones  impuestas...y que los  agravios  del  recurrente...no desvirtúan  las</w:t>
        <w:br/>
        <w:t>infracciones comprobadas que dan sustento a la sanción impuesta especialmente</w:t>
        <w:br/>
        <w:t>respecto a la causal de baja calificación por dos períodos continuos..." (fs. 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V) </w:t>
      </w:r>
      <w:r>
        <w:rPr>
          <w:rFonts w:ascii="Arial" w:hAnsi="Arial"/>
          <w:sz w:val="20"/>
          <w:lang w:val="es-ES_tradnl"/>
        </w:rPr>
        <w:t>Que la avocación del Tribunal sólo procede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sos excepcionales, cuando se evidencia arbitrariedad en el ejercicio de las</w:t>
        <w:br/>
        <w:t>facultades disciplinarias, o razones de superintendencia general lo tornan pertinente</w:t>
        <w:br/>
        <w:t>(Fallos 290:168; 300:387 y 679; 303:413; 313:149; 315:2515, entre muchos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V)  </w:t>
      </w:r>
      <w:r>
        <w:rPr>
          <w:rFonts w:ascii="Arial" w:hAnsi="Arial"/>
          <w:sz w:val="20"/>
          <w:lang w:val="es-ES_tradnl"/>
        </w:rPr>
        <w:t>Que ninguna de estas situaciones se advierte</w:t>
        <w:br/>
        <w:t>en el presente caso, por lo que no corresponde la intervención de esta Corte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ía requeri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hacer lugar a la avocación solicitada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ñor Gabriel Alejandro Ramal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 hágase   saber   y   oportuna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0</Words>
  <Characters>2212</Characters>
  <CharactersWithSpaces>187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9:00Z</dcterms:created>
  <dc:creator>Proyectos Especiales</dc:creator>
  <dc:description/>
  <dc:language>en-US</dc:language>
  <cp:lastModifiedBy/>
  <dcterms:modified xsi:type="dcterms:W3CDTF">2007-03-22T10:59:00Z</dcterms:modified>
  <cp:revision>3</cp:revision>
  <dc:subject/>
  <dc:title>Resolución n° 1736/00                    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