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1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4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 atento a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 invocadas y en virtud de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designar un "suplente"</w:t>
        <w:br/>
        <w:t>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</w:t>
        <w:br/>
        <w:t>auxiliar de servicio, a partir del día de la fecha y hasta</w:t>
        <w:br/>
        <w:t>el 31 de diciembre del corriente año  para desempeñarse en</w:t>
        <w:br/>
        <w:t>el Juzgado Nacional de Primera Instancia en lo Comercial N°</w:t>
        <w:br/>
        <w:t>11 en reemplazo del señor Oscar Ramón González quien se</w:t>
        <w:br/>
        <w:t>encuen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