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N°738/91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3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, señora</w:t>
        <w:br/>
        <w:t>María Dolores Jaeggy Nores de la Fiscalía Federal ante la</w:t>
        <w:br/>
        <w:t>Cámara Federal de Apelaciones de Tucumán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conformidad prestada</w:t>
        <w:br/>
        <w:t>por el titular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y; que la brevedad</w:t>
        <w:br/>
        <w:t>del plazo no altera la normal prestación del servicio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icencia sin goce de sueldo</w:t>
        <w:br/>
        <w:t>a partir del 12 de junio de 1991 a la citada agente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