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3/91        EXP._S-10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noviembre de 1991.</w:t>
        <w:br/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0/91 caratulado "RODRÍGUEZ, Adriana s/bonificación</w:t>
        <w:br/>
        <w:t>por títul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ertificado de compete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odismo presentado por la agente Adriana 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 es de</w:t>
        <w:br/>
        <w:t>aplicación a las tareas que la mencionada desarrolla y mejora</w:t>
        <w:br/>
        <w:t>la prestación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bonar el adicional por el</w:t>
        <w:br/>
        <w:t>título que provee la agente Adriana Rodrigu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