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.25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197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.219/79 del regis-</w:t>
        <w:br/>
        <w:t>tro de la Subsecretaría de Administración, por el que el Juzga-</w:t>
        <w:br/>
        <w:t>do Federal de Primera Instancia de Santa Fe solicita una parti-</w:t>
        <w:br/>
        <w:t>da especial de $ 1.929.000,00, para la adquisición de gas licua-</w:t>
        <w:br/>
        <w:t>do      (garrafa)      y teniendo    en cuenta      lo      dispuesto por Acordada   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asignar al Juzgado Federal de Primera Instancia de</w:t>
        <w:br/>
        <w:t>Santa Fe, una partida especial de PESOS: UN MILLON NOVECIENTOS</w:t>
        <w:br/>
        <w:t>VEINTINUEVE MIL ($ 1.929.000,00) con cargo de rendir cuenta, pa-</w:t>
        <w:br/>
        <w:t>ra atender exclusivamente la adquisición de gas licuado (garra-</w:t>
        <w:br/>
        <w:t>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lectricidad,      gas      y agua"      (1-05-002-1-12-1220-226)      del Presu-/</w:t>
        <w:br/>
        <w:t>puesto General    de Gastos para      el Ejercicio Financiero    del    co-//</w:t>
        <w:br/>
        <w:t>rriente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a    la    citada</w:t>
        <w:br/>
        <w:t>Subsecretaría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