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12/95                      EXP.N° 14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94/94, hasta el 30 de noviembre de 1995, respecto de la</w:t>
        <w:br/>
        <w:t>contratación de tres agentes con una categoría presupuestaria</w:t>
        <w:br/>
        <w:t>equivalente al cargo de secretario de juzgado, tres agentes</w:t>
        <w:br/>
        <w:t>con una categoría de prosecretario administrativo y un agente</w:t>
        <w:br/>
        <w:t>con categoría de medio oficial para desempeñarse en el Juzga-</w:t>
        <w:br/>
        <w:t>do Federal Criminal y Correccional N° 1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