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10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20/94</w:t>
        <w:br/>
        <w:t>SUPERINTENDENCIA ADMINISTRATIVA</w:t>
        <w:br/>
        <w:t>al.1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ícita autorización para contratar direc-</w:t>
        <w:br/>
        <w:t>tamente con la firma "Metalia S.R.L." la sustitución del</w:t>
        <w:br/>
        <w:t>sistema de arranque manual y del cableado de alimenta-</w:t>
        <w:br/>
        <w:t>ción del motor Siemens de 25 HP que impulsa el ventila-</w:t>
        <w:br/>
        <w:t>dor de la cabina de calefacción en el edificio de</w:t>
        <w:br/>
        <w:t>Lavalle 1268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obra el presupuesto de</w:t>
        <w:br/>
        <w:t>la firma "Metalia S.R.L.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ojas 4 se expide la Prosecre-</w:t>
        <w:br/>
        <w:t>taría de Arquitectura respecto de la equidad de la ofer-</w:t>
        <w:br/>
        <w:t>ta , dejando constancia que los trabajos mencionados no</w:t>
        <w:br/>
        <w:t>se hallan comprendidos en la licitación privada n°</w:t>
        <w:br/>
        <w:t>175/94 que contempla el mantenimiento integral de equi-</w:t>
        <w:br/>
        <w:t>pos del edifici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0 consta la prórrog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de la firma "METALIA S.R.L." para atender el</w:t>
        <w:br/>
        <w:t>servicio señalado en los términos establecidos en la Or-</w:t>
        <w:br/>
        <w:t>den de Compra n° 25.1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rgencia que median para mantener el servicio y lo</w:t>
        <w:br/>
        <w:t>expuesto a fs. 28 por la Subsecretaría de Administra-</w:t>
        <w:br/>
        <w:t>ción, corresponde amparar el procedimiento en lo previs-</w:t>
        <w:br/>
        <w:t>to por el Articulo S6, Inciso 3°, Apart. d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METALIA S.R.L." el servicio señalado precedente-</w:t>
        <w:br/>
        <w:t>mente, amparando el procedimiento en la disposición le-</w:t>
        <w:br/>
        <w:t>gal citada, y por la suma total de de PESOS MIL QUINIEN-</w:t>
        <w:br/>
        <w:t>TOS CINCUENTA {$ 1.5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antenimiento y reparación de máquinas y equipos"</w:t>
        <w:br/>
        <w:t>(05-17-00-00-01-0097-3-3-3-00000-1-1.1) del Presupuesto</w:t>
        <w:br/>
        <w:t>General de Gastos para el Ejercicio Financier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a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