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 SUPERINTENDENCIA-</w:t>
        <w:br/>
        <w:t>-Cde.4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-</w:t>
        <w:br/>
        <w:t>naciones en la dotación de personal obrero y de maestranza de la</w:t>
        <w:br/>
        <w:t>Subsecretaría de Administración -División de Mantenimiento y</w:t>
        <w:br/>
        <w:t>Seguridad- en vacantes disponible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:a los actuales auxiliares principa-</w:t>
        <w:br/>
        <w:t>les de 7a.(personal obrero y de maestranza) contratados 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 OMAR CARRASCO, JOSÉ SÁNCHEZ y VICTORINO MURU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