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429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3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862/84</w:t>
        <w:br/>
        <w:t>del registro del Departamento de Compras, por el cual</w:t>
        <w:br/>
        <w:t>solicita autorización para convocar "in situ" la licita-</w:t>
        <w:br/>
        <w:t>clon a fin de atender el servicio de mantenimiento -por</w:t>
        <w:br/>
        <w:t>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</w:t>
        <w:br/>
        <w:t>diciembre de 1985- de veinticinco (25) máquinas de escri-</w:t>
        <w:br/>
        <w:t>bir manuales, tres (3] eléctricas y una (1) de calcular</w:t>
        <w:br/>
        <w:t>eléctrica, pertenecientes al Juzgado Federal de Primera</w:t>
        <w:br/>
        <w:t>Instancia de Mar del Plata (Provincia de Buenos Aires),</w:t>
        <w:br/>
        <w:t>de conformidad con lo establecido por el artículo 55 de la</w:t>
        <w:br/>
        <w:t>ley de Contabilidad y sus decretos reglamentarios, y tenien-</w:t>
        <w:br/>
        <w:t>do en cuenta lo dispuesto por este Tribunal en la Acordada</w:t>
        <w:br/>
        <w:t>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</w:t>
        <w:br/>
        <w:t>vocar "in situ" la licitación pertinente conforme al pliego</w:t>
        <w:br/>
        <w:t>y clau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  <w:br/>
        <w:t>ma de PESOS ARGENTINOS SETECIENTOS MIL ($a. 700.000.-)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ro</w:t>
        <w:br/>
        <w:t>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