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      N°        23.0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271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2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diciembre    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  presentes      actuaciones    por    las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ser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osterior mantenimiento del sistema de</w:t>
        <w:br/>
        <w:t>aire acondicionado central instalado en el edificio sede del Tribunal Oral en</w:t>
        <w:br/>
        <w:t xml:space="preserve">lo Criminal Federal de Mar del Plata, Aveni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r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441, Ciudad de</w:t>
        <w:br/>
        <w:t>Mar del Plata (Provincia de Buenos Aires), para los años 1999 y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88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Mar del Plata Doctor Alejandro O. Tazza solicita</w:t>
        <w:br/>
        <w:t xml:space="preserve">s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confeccion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pliego de bases y condiciones tendiente a obtener la</w:t>
        <w:br/>
        <w:t>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puest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marcha y mantenimiento de los mencionados</w:t>
        <w:br/>
        <w:t>equip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  a          fojas          90/97,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las especificaciones técnicas para la</w:t>
        <w:br/>
        <w:t>confección del nuevo pliego de licitación y, consigna también, el precio</w:t>
        <w:br/>
        <w:t>estimado de las reparaciones previas y del servicio mecánico mens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98/104 obra el pliego definitiv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es y condiciones y a fojas 108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 los</w:t>
        <w:br/>
        <w:t>ejercicios financieros de los años 1999 y 2000.</w:t>
        <w:br/>
        <w:t>Por ello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cio de reparación</w:t>
        <w:br/>
        <w:t>y posterior mantenimiento del sistema de aire acondicionado central</w:t>
        <w:br/>
        <w:t>instalado en el edificio sede del Tribunal Oral en lo Criminal federal de</w:t>
        <w:br/>
        <w:t>Mar del Plata, para los años 1999 y 2.000 y en virtud de lo dispuesto por el</w:t>
        <w:br/>
        <w:t>artículo 56°), inciso 3o) apartado a) de la Ley de Contabilidad y sus</w:t>
        <w:br/>
        <w:t>decretos reglamentarios y por la suma aproximada de PESOS ONCE MIL</w:t>
        <w:br/>
        <w:t>($ 11.OOO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los ejercicios</w:t>
        <w:br/>
        <w:t>financieros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99 y 2.0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