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821/7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3553/7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1 de agosto de 1979.-</w:t>
        <w:br/>
        <w:t>El cargo de Subdirector General creado</w:t>
        <w:br/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º 820    /79,    punto 1º corresponde al</w:t>
        <w:br/>
        <w:t>funcionario a    cuyo cargo estará la    Dirección General</w:t>
        <w:br/>
        <w:t>de Bibliotecas a que    se    refiere    la resolución mencio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d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denomi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ncional del referi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rgo s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Director de Bibliotecas del Poder Jud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llágase    saber y   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