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-0977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julio</w:t>
      </w:r>
      <w:r>
        <w:rPr>
          <w:sz w:val="20"/>
          <w:lang w:val="es-ES_tradnl"/>
        </w:rPr>
        <w:t xml:space="preserve">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ámara</w:t>
        <w:br/>
        <w:t>Federal de Apelaciones de la Seguridad Social -haberes-</w:t>
        <w:br/>
        <w:t>subrogancia- Franco, Mario Héctor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presentación de fs. 2, el prosecre-</w:t>
        <w:br/>
        <w:t>tario administrativo -subhabilitado- de la Cámara Federal de</w:t>
        <w:br/>
        <w:t>Apelaciones de la Seguridad Social, Mario Héctor Franco, so-</w:t>
        <w:br/>
        <w:t>licita el pago de la bonificación instituida por el decreto</w:t>
        <w:br/>
        <w:t>n° 5046/51, por haber subrogado desde el 5 de febrero y has-</w:t>
        <w:br/>
        <w:t>ta el 31 de marzo de 199 8 a la Sra. Ileana Nora Castilla</w:t>
        <w:br/>
        <w:t>habilitada de dicha cámara, quien se encontraba en uso de</w:t>
        <w:br/>
        <w:t>licencia médica por enfermedad de largo tratamiento -art. 23</w:t>
        <w:br/>
        <w:t>R.L.J.N.-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procedencia de la bonificación</w:t>
        <w:br/>
        <w:t>solicitada se requiere que el reemplazo sea legal o regla-</w:t>
        <w:br/>
        <w:t>mentario -conforme el mencionado decreto y proveído de esta</w:t>
        <w:br/>
        <w:t>Corte de fecha 7 de junio 1988 en expte. S-274 "Cortelezzi"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presente caso, dicho reemplazo se</w:t>
        <w:br/>
        <w:t>produjo en forma automátic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desempeñarse el peticionan-</w:t>
        <w:br/>
        <w:t>te en el cargo de prosecretario administrativo -subhabilita-</w:t>
        <w:br/>
        <w:t>do- de la citada cámara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-</w:t>
        <w:br/>
        <w:t>tos establecidos en las normas citadas y en virtud de las</w:t>
        <w:br/>
        <w:t>acordadas nros. 8/88 y 52/88, corresponde acceder a lo soli-</w:t>
        <w:br/>
        <w:t>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que deberá liquidar la bonificación por subrogan-</w:t>
        <w:br/>
        <w:t>cia a favor del prosecretario administrativo -subhabilitad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ario Héctor Franco, desde el 5 de febrero y hasta e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5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