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2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 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sen-</w:t>
        <w:br/>
        <w:t>tada por el auxiliar principal (personal obrero y de maestran-</w:t>
        <w:br/>
        <w:t>za) de la Dirección General de Arquitectura y Servicios señor</w:t>
        <w:br/>
        <w:t>Oscar Giffoni en los términos de los decretos 8820/62 y</w:t>
        <w:br/>
        <w:t>9202/62 hasta tanto la Caja Nacional de Previsión para el</w:t>
        <w:br/>
        <w:t>personal del Estado y Servicios Públicos comunique el otorga-</w:t>
        <w:br/>
        <w:t>miento del beneficio. Hágase saber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