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26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10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rivada, a los efectos de lograr la provisión de</w:t>
        <w:br/>
        <w:t>glóbulos rojos lavados de carnero y suero de cobayo, con</w:t>
        <w:br/>
        <w:t>destino a la Morgue Judicial (Laboratorio de Análisis</w:t>
        <w:br/>
        <w:t>Clínicos, Biológicos y Bacteriológicos) ; y teniendo en</w:t>
        <w:br/>
        <w:t>cuenta lo previsto por el art. 56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</w:t>
        <w:br/>
        <w:t>Contabilidad y sus decretos reglamentarios y lo dispues-</w:t>
        <w:br/>
        <w:t>to por 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UN MILLON</w:t>
        <w:br/>
        <w:t>SEISCIENTOS OCHENTA Y SEIS MIL ($A 1.686.000.-) la Cuenta</w:t>
        <w:br/>
        <w:t>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inales" (1-05-003-1-12-1210</w:t>
        <w:br/>
        <w:t>-206) del Presupuesto General de Gastos para el Ejerci-</w:t>
        <w:br/>
        <w:t>cio Financiero del año 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