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3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</w:t>
        <w:br/>
        <w:t>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é la Resolu-</w:t>
        <w:br/>
        <w:t>ción N° 1573/97 y su modificatoria N° 3438/97, hasta el 31 de</w:t>
        <w:br/>
        <w:t>mayo de 1998, referente a la contratación de los agentes -cu-</w:t>
        <w:br/>
        <w:t>yos nombres y categorías presupuestarias a continuación se de-</w:t>
        <w:br/>
        <w:t>tallan*, para colaborar en la causa n° 1156 caratulada "Pas-</w:t>
        <w:br/>
        <w:t>teur 633 -Atentado- (Homicidio, lesiones y daños). Damnifica-</w:t>
        <w:br/>
        <w:t>dos: A.M.I.A. y D.A.I.A.", que tramita ante dicho juzgado:</w:t>
        <w:br/>
        <w:t>2 Secretario de Juzgado:</w:t>
        <w:br/>
        <w:t>Javier Ignacio DE GAMAS</w:t>
        <w:br/>
        <w:t>Carlos Alfredo   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 Administrativo:</w:t>
        <w:br/>
        <w:t>Silvia Ruth CAVALLO</w:t>
        <w:br/>
        <w:t>Ricardo Ignacio DURAND</w:t>
        <w:br/>
        <w:t>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Christian GAMBOA</w:t>
        <w:br/>
        <w:t>Rodrigo GIMÉNEZ URIBURU</w:t>
        <w:br/>
        <w:t>Diego LUCI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  <w:br/>
        <w:t>Diego Juan P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der</w:t>
        <w:br/>
        <w:t>Judicial de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, concedeseles liconcia sin goce de suel-</w:t>
        <w:br/>
        <w:t>do mientras dur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|94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