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682/9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*2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diversos elementos e instrumental con destino al</w:t>
        <w:br/>
        <w:t>Centro de Detención Judicial (U.28); y teniendo en cuen-</w:t>
        <w:br/>
        <w:t>ta lo establecido en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TRES, MIL OCHOCIEN-</w:t>
        <w:br/>
        <w:t>TOS VEINTICINCO ($3.825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225.-   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-</w:t>
        <w:br/>
        <w:t>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600.- a la Cuenta "Otras inversiones" (1-05-002-4</w:t>
        <w:br/>
        <w:t>-41-4120-325)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