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N° 16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5/01 hasta el 3 de abril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xiliar de la</w:t>
        <w:br/>
        <w:t>Dirección General de Administración Financiera, señorita María Lucrecia Hernández,</w:t>
        <w:br/>
        <w:t>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