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10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l Expte.Nº 7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0/83 y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l registro del Departamento de Compras</w:t>
        <w:br/>
        <w:t>por el cual solicita autorización para efectuar una contra-</w:t>
        <w:br/>
        <w:t>tación directa con la empresa YACIMIENTOS PETROLÍFEROS //</w:t>
        <w:br/>
        <w:t>FISCALES para lograr la provisión de aceites y grasas con</w:t>
        <w:br/>
        <w:t>destin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Intendencia del Palacio de Justicia,1 de con</w:t>
        <w:br/>
        <w:t>formidad con lo establecido en el art. 56, inc. 3º, ap. i)</w:t>
        <w:br/>
        <w:t>de la ley de Contabilidad y teniendo en cuenta lo dispues-</w:t>
        <w:br/>
        <w:t>to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empresa "YA</w:t>
        <w:br/>
        <w:t>CIMIENTOS PETROLIFEROS FISCALES" la provisión de referen</w:t>
        <w:br/>
        <w:t>cía con destino a la Intendencia del Palacio de Justicia</w:t>
        <w:br/>
        <w:t>por el importe total de PESOS ARGENTINOS DOS MIL DOSCIEN-</w:t>
        <w:br/>
        <w:t>TOS CUARENTA Y NUEVE CON UN CENTAVOS ($a. 2.249 ,01.-).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//</w:t>
        <w:br/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/</w:t>
        <w:br/>
        <w:t>002-1-12-1210-202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  <w:br/>
        <w:t xml:space="preserve">b.m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