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76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514/75</w:t>
      </w:r>
      <w:r>
        <w:rPr>
          <w:sz w:val="20"/>
        </w:rPr>
        <w:t xml:space="preserve"> - SUPERINTENDENCIA-</w:t>
        <w:br/>
      </w: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855/76</w:t>
      </w:r>
      <w:r>
        <w:rPr>
          <w:sz w:val="20"/>
        </w:rPr>
        <w:t xml:space="preserve"> </w:t>
      </w:r>
      <w:r>
        <w:rPr>
          <w:sz w:val="20"/>
          <w:lang w:val="es-ES_tradnl"/>
        </w:rPr>
        <w:t>-</w:t>
      </w:r>
      <w:r>
        <w:rPr>
          <w:sz w:val="20"/>
        </w:rPr>
        <w:t xml:space="preserve">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42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7 de septiembre de 1977.-</w:t>
        <w:br/>
      </w: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92.461/76</w:t>
        <w:br/>
        <w:t>y su agregado N°  176.622/75 del registro  de  la Dirección /</w:t>
        <w:br/>
        <w:t>Administrativa  y Contable  del Poder Judicial de  la Nación,</w:t>
        <w:br/>
        <w:t>por los que   se  tramita  la realización  de  diversos  trabajos</w:t>
        <w:br/>
        <w:t>de  herrería  en dependencias  de  la Comisaría  del Palacio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Servicio Nacional, de  Arquitectura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o  un presupuesto por los  citados trabajos que ascien-</w:t>
        <w:br/>
        <w:t>de a  la  suma  de $ 931.770   (Confr.  fs.  19/24 del exp.  D.A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92.461/7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27, el titular de la Comisaría se-</w:t>
        <w:br/>
        <w:t>ñala que las obras correspondientes al Item 2 ya han sido /</w:t>
        <w:br/>
        <w:t>efectuadas de conformidad, proponiendo modificaciones a los</w:t>
        <w:br/>
        <w:t>ítems 3,</w:t>
      </w:r>
      <w:r>
        <w:rPr>
          <w:sz w:val="20"/>
        </w:rPr>
        <w:t xml:space="preserve"> 4</w:t>
      </w:r>
      <w:r>
        <w:rPr>
          <w:sz w:val="20"/>
          <w:lang w:val="es-ES_tradnl"/>
        </w:rPr>
        <w:t xml:space="preserve"> y 5- Asimismo, manifiesta la necesidad de no de-</w:t>
        <w:br/>
        <w:t>morar la iniciac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trabajos por la urgencia que ///</w:t>
        <w:br/>
        <w:t>ellos deman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</w:t>
        <w:br/>
        <w:t>y Contable del Poder Judicial de la Nación a contratar di-/</w:t>
        <w:br/>
        <w:t>rectamente con el Servicio Nacional de Arquitectura la rea-</w:t>
        <w:br/>
        <w:t>lización de los trabajos de referencia, conforme al presu-/</w:t>
        <w:br/>
        <w:t>puesto obrante a fs. 19/24 y a las modificaciones propues-/</w:t>
        <w:br/>
        <w:t>tas a fs. 27 por el titular de la Comisaría (ítems 3, 4 y 5),</w:t>
        <w:br/>
        <w:t>por el importe de PESOS: NOVECIENTOS TREINTA Y UN MIL SETE-</w:t>
        <w:br/>
        <w:t>CIENTOS SETENTA ($ 931.770.-)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mencionada Dirección a 11</w:t>
        <w:br/>
        <w:t>quidar y transferir a dicho organismo estatal la suma citada</w:t>
        <w:br/>
        <w:t>precedentemente, debiéndose imputar el gasto a la Cuenta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-</w:t>
        <w:br/>
        <w:t>rección, a sus efectos.-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2</Characters>
  <CharactersWithSpaces>15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 Nº 76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