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7/89</w:t>
        <w:br/>
        <w:t>G.B.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dos (2) transceptores portátiles de FM, un canal sinteti-</w:t>
        <w:br/>
        <w:t>zado como mínimo, llamada selectiva por subtono, con sus</w:t>
        <w:br/>
        <w:t>correspondientes fuentes de carga rápida de las bate-</w:t>
        <w:br/>
        <w:t>rías, tipo RADARSON, modelo p-4150 o similar, con desti-</w:t>
        <w:br/>
        <w:t>no a la Intendencia del Palacio de Justicia; y teniendo</w:t>
        <w:br/>
        <w:t>en cuenta lo previsto por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</w:t>
        <w:br/>
        <w:t>de Contabilidad y sus decretos reglamentarios y lo dis-</w:t>
        <w:br/>
        <w:t>pues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ausulas particulares obrante a fs. 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UN MILLON</w:t>
        <w:br/>
        <w:t>TRESCIENTOS CINCO MIL CIEN ($A 1.305.100.-}, a la Cuenta</w:t>
        <w:br/>
        <w:t>"Aparatos e Instrumentos" (1-05-002-4-41-4110-279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.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