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0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4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movilidad y estad</w:t>
      </w:r>
      <w:r>
        <w:rPr>
          <w:rFonts w:eastAsia="Arial" w:ascii="Arial" w:hAnsi="Arial"/>
          <w:color w:val="auto"/>
          <w:sz w:val="20"/>
          <w:lang w:val="es-ES_tradnl"/>
        </w:rPr>
        <w:t>ía) formulado a fs. 1 por el señor</w:t>
        <w:br/>
        <w:t>Juez Federal de Primera Instancia de Corrientes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Vicente Constancio Esp</w:t>
      </w:r>
      <w:r>
        <w:rPr>
          <w:rFonts w:eastAsia="Arial" w:ascii="Arial" w:hAnsi="Arial"/>
          <w:color w:val="auto"/>
          <w:sz w:val="20"/>
          <w:lang w:val="es-ES_tradnl"/>
        </w:rPr>
        <w:t>ósito, a favor del Prosecretario</w:t>
        <w:br/>
        <w:t>Administrativo señor Osvaldo A. Mesa y del Escribiente</w:t>
        <w:br/>
        <w:t>Auxiliar señor Rodolfo A, Garcia, con motivo de tener</w:t>
        <w:br/>
        <w:t>que trasladarse ambos a la ciudad de Salta con el objeto</w:t>
        <w:br/>
        <w:t>de realizar diligencias judiciales vinculadas con la cau-</w:t>
        <w:br/>
        <w:t>sa N° 484/92 caratulada "Vischi, Juan Ramón y otros s/</w:t>
        <w:br/>
        <w:t>Infr. Ley 23.737", autorízase a la Subsecretaría de Admi-</w:t>
        <w:br/>
        <w:t>nistración a proceder a la liquidación que corresponda,</w:t>
        <w:br/>
        <w:t>previa presentación de las respectivas planillas y demás</w:t>
        <w:br/>
        <w:t>documentación -debidamente conformadas- que a tal fin de-</w:t>
        <w:br/>
        <w:t>berá elevar a la citada dependencia el magistrado solici-</w:t>
        <w:br/>
        <w:t>tante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