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2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/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39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 de mayo de 1996.-</w:t>
        <w:br/>
        <w:t>Visto lo solicitado y teniendo en cuen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necesidades plante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ia de Admi-</w:t>
        <w:br/>
        <w:t>nistración a prorrogar los alcances de lo Resolución N° 93/96,</w:t>
        <w:br/>
        <w:t>referente a las horas extras que realizarán los agentes de la</w:t>
        <w:br/>
        <w:t>Subdirección de Notificaciones para la Justicia Nacional en las</w:t>
        <w:br/>
        <w:t>categorías que a continuación se detallan, hasta el 30 de junio</w:t>
        <w:br/>
        <w:t>do 1996 a razón de 2 horas diarias en días hábiles, por agente;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3 Oficiales (oficial notificador)</w:t>
        <w:br/>
        <w:t>19 Escribientes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 Escrib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 Escribientes Auxiliares</w:t>
        <w:br/>
        <w:t>3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ra</w:t>
        <w:br/>
        <w:t>el corr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