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1005 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19/94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M.104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9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AR"/>
        </w:rPr>
        <w:t xml:space="preserve"> septiembre de</w:t>
      </w:r>
      <w:r>
        <w:rPr>
          <w:rFonts w:ascii="Courier New" w:hAnsi="Courier New"/>
          <w:color w:val="auto"/>
          <w:sz w:val="20"/>
          <w:lang w:val="es-ES_tradnl"/>
        </w:rPr>
        <w:t xml:space="preserve">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firma "Ascensores Otis S.A.I.C.I.F." remi-</w:t>
        <w:br/>
        <w:t>te para su pago la factura N</w:t>
      </w:r>
      <w:r>
        <w:rPr>
          <w:rFonts w:eastAsia="Courier New" w:ascii="Courier New" w:hAnsi="Courier New"/>
          <w:color w:val="auto"/>
          <w:sz w:val="20"/>
          <w:lang w:val="es-ES_tradnl"/>
        </w:rPr>
        <w:t>° 0000-00031646 por el servi-</w:t>
        <w:br/>
        <w:t>cio de mantenimiento de ascensores instalados en el edi-</w:t>
        <w:br/>
        <w:t>ficio sito en la calle Presidente Perón N° 974 de ésta</w:t>
        <w:br/>
        <w:t>Capital, correspondiente al mes de mayo de 1994; y te-</w:t>
        <w:br/>
        <w:t>niendo en cuenta lo manifestado a fs. 9 por el Departa-</w:t>
        <w:br/>
        <w:t>mento de Liquidaciones (División Técnica) en el sentido</w:t>
        <w:br/>
        <w:t>de que el presente gasto no se halla amparado por Orden</w:t>
        <w:br/>
        <w:t>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probar el gasto de que da cuen-</w:t>
        <w:br/>
        <w:t>ta la factura de Es. 3 y, en consecuencia, autorizar a</w:t>
        <w:br/>
        <w:t>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liquidar y abonar a</w:t>
        <w:br/>
        <w:t>la firma "Ascensores Otis S.A.I.C.I.F." la suma de PESOS</w:t>
        <w:br/>
        <w:t>UN MIL NOVECIENTOS CINCUENTA ($ 1.950), por los motivos</w:t>
        <w:br/>
        <w:t>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Mantenimiento y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áquinas y equipos"</w:t>
        <w:br/>
        <w:t>(05-17-00-00-01-0097-3-3-3-00000-l-l.1) del Presupuesto</w:t>
        <w:br/>
        <w:t>General de Gastos para el Ejercicio Financiero del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Registrese y devu</w:t>
      </w:r>
      <w:r>
        <w:rPr>
          <w:rFonts w:eastAsia="Courier New" w:ascii="Courier New" w:hAnsi="Courier New"/>
          <w:color w:val="auto"/>
          <w:sz w:val="20"/>
          <w:lang w:val="es-ES_tradnl"/>
        </w:rPr>
        <w:t>élvanse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