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citación</w:t>
        <w:br/>
        <w:t>con el objeto de adquirir cuatro cubiertas radiales para</w:t>
        <w:br/>
        <w:t>uso sin cámara, peticionada© por el Juagado Federal de</w:t>
        <w:br/>
        <w:t>Santa F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e conformidad con lo establecido en el //</w:t>
        <w:br/>
        <w:t>Artículo 56, Inciso 3º, Apartado a) de la Ley de Contabi-</w:t>
        <w:br/>
        <w:t>lidad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teniendo en cuenta lo dispuesto por Acordada Nº</w:t>
        <w:br/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</w:t>
        <w:br/>
        <w:t>pliego y cláu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  <w:br/>
        <w:t>la suma de PESOS; VEINTIOCHO MILLONES ($ 28.000.000.--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imputarse a la Cuenta "Cueros,</w:t>
        <w:br/>
        <w:t>Plásticos, Caucho y sus Manufacturas" (1-05-002-1-12-1210-</w:t>
        <w:br/>
        <w:t>208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</w:t>
        <w:br/>
        <w:t>Departamento, a sus efectos.-</w:t>
        <w:br/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