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04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8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os certifi-cad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acompañados y las razones invoc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03, hasta el 1o de en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 referente a la licencia con goce de sueldo otorgada oportunamente a la auxiliar del Juzgado Federal de Resistencia, señora Mirta Graciela Vega; en virtud de lo establecido en el art. 11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