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21/85 -S.S.A.-</w:t>
        <w:br/>
        <w:t>N</w:t>
      </w:r>
      <w:r>
        <w:rPr>
          <w:rFonts w:ascii="Courier New" w:hAnsi="Courier New"/>
          <w:sz w:val="20"/>
        </w:rPr>
        <w:t>º3</w:t>
      </w:r>
      <w:r>
        <w:rPr>
          <w:rFonts w:ascii="Courier New" w:hAnsi="Courier New"/>
          <w:sz w:val="20"/>
          <w:lang w:val="es-ES_tradnl"/>
        </w:rPr>
        <w:t>19/86.-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0.238/</w:t>
        <w:br/>
        <w:t>85 del registro de la Subsecretaría de Administración,</w:t>
        <w:br/>
        <w:t>por el que se tra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6/85 /</w:t>
        <w:br/>
        <w:t>destinada a la adquisición de elementos para la Morgue</w:t>
        <w:br/>
        <w:t>Judicial y la Intendencia del Palacio de Justicia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8/85 (Confr.fs.</w:t>
        <w:br/>
        <w:t>344/345) adjudicándose a la firma "Comelec S.A." los //</w:t>
        <w:br/>
        <w:t>renglones 2 y 139 por el importe total de AUSTRALES CIN-</w:t>
        <w:br/>
        <w:t>CUENTA Y SEIS CON DIEZ CENTAVOS ($A 56,10) y suscribién-</w:t>
        <w:br/>
        <w:t>dose en consecuencia la orden de compra 568/85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(Confr. fs. 1 del Cde. 2 y fs. 4, 10 y 11 del //</w:t>
        <w:br/>
        <w:t>Cde. 3) la firma de referencia no ha dado cumplimiento</w:t>
        <w:br/>
        <w:t>a los renglones contra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concordancia con lo estable-</w:t>
        <w:br/>
        <w:t>cido en el inciso 126 del Decreto 5720/72, reglamenta-</w:t>
        <w:br/>
        <w:t>rio del Artículo  61 de la Ley de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 con la</w:t>
        <w:br/>
        <w:t>firma "Comelec S.A.", mediante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8/</w:t>
        <w:br/>
        <w:t>85, con arreglo a lo dispuesto en los incisos 92 y 120</w:t>
        <w:br/>
        <w:t>del citado texto legal y aplicarle en consecuencia la /</w:t>
        <w:br/>
        <w:t>penalidad de AUSTRALES CINCO CON SESENTA Y UN CENTAVOS</w:t>
        <w:br/>
        <w:t>($A 5,61) importe equivalente al diez por ciento (10%)</w:t>
        <w:br/>
        <w:t>del contrato no cumplido, el que deberá s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gresado</w:t>
        <w:br/>
        <w:t>en la Subsecretaría de Administración dentro de los</w:t>
        <w:br/>
        <w:t>cinco {5) días de notificada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pras a</w:t>
        <w:br/>
        <w:t>convocar a un nuevo llamado a Licitación a los fines /</w:t>
        <w:br/>
        <w:t>de la adquisición de los renglone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        EXPEDIENTE Nº 1921/85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