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56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/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67/8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 de mayo de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318.813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82 del registr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      por</w:t>
        <w:br/>
        <w:t>el cual el Juzgado Federal de Salta adjunta para su pago una</w:t>
        <w:br/>
        <w:t>factura del Servicio Nacional de Arquitectura (Conducción //</w:t>
        <w:br/>
        <w:t>Principal Salta)      que asciende a la suma de $ 92.147.068.--,</w:t>
        <w:br/>
        <w:t>correspondiente a la parte    proporcional de    superficie    que</w:t>
        <w:br/>
        <w:t>ocupa el mencionado tribunal referente a los servicios de vi-</w:t>
        <w:br/>
        <w:t>gilancia y limpieza,      cuidado de    jardines,      calefacción,      sumi-</w:t>
        <w:br/>
        <w:t>nistro de    energía eléctrica,      tasa de    servicios sanitarios //</w:t>
        <w:br/>
        <w:t>etc.      y teniendo en    cuenta lo    establecido    en la Acordada N°</w:t>
        <w:br/>
        <w:t>42/81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 Admi-</w:t>
        <w:br/>
        <w:t>nistración a liquidar al      SERVICIO NACIONAL DE ARQUITECTURA</w:t>
        <w:br/>
        <w:t>(Conducción Principal Salta)    la suma de PESOS: NOVENTA Y DOS</w:t>
        <w:br/>
        <w:t>MILLONES    CIENTO CUARENTA Y SIETE MIL SESENTA Y OCHO ///////</w:t>
        <w:br/>
        <w:t>($ 92.147.068. —),      de acuerdo    a la factura obrante a fs.      2 y</w:t>
        <w:br/>
        <w:t>en concepto de pago por la parte proporcional de superficie</w:t>
        <w:br/>
        <w:t>que    ocupa el Juzgado    Federal de Salt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presente gasto a la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Honorarios y Retribuciones a Terceros" (1-05-002-1-12-1220-</w:t>
        <w:br/>
        <w:t>230) del Presupuesto General de Gastos para el Ejercicio Fi-</w:t>
        <w:br/>
        <w:t>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 y devuélvanse a la citada</w:t>
        <w:br/>
        <w:t>Subsecretaría, a sus efectos.—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s.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