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6/00                                                                      EXPEDIENTE Nº   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general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8/00 hasta el 30 de abril del 2001, referente a la liquidación de</w:t>
        <w:br/>
        <w:t>las horas extras que realizará la oficial mayor -contratada-, arquitecta María Gabriela FRAN-</w:t>
        <w:br/>
        <w:t>ZETTI, a razón de 3 (tres) horas diarias, en días hábiles y con exclusión del periodo de la feria</w:t>
        <w:br/>
        <w:t>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del Po-</w:t>
        <w:br/>
        <w:t>der Judicial de la Nación a transferir a la Dirección de Administración los fondos necesarios para</w:t>
        <w:br/>
        <w:t>atender 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