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EDIENTE N° 23.9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ifica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.    N°    3/9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5 de marzo ppdo., dic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en lo. Contencioso Administrativo</w:t>
        <w:br/>
        <w:t>Federal, referente al pase del medio oficial, señor Humberto</w:t>
        <w:br/>
        <w:t>Oscar PASSARINI del Juzgado N° 11 de ese fuero a la secretaría</w:t>
        <w:br/>
        <w:t>general do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992</w:t>
      </w:r>
      <w:r>
        <w:rPr>
          <w:rFonts w:ascii="Times New Roman" w:hAnsi="Times New Roman"/>
          <w:color w:val="auto"/>
          <w:sz w:val="20"/>
          <w:lang w:val="es-ES"/>
        </w:rPr>
        <w:t>|96/SSJ/PERSONAL/1997     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