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59/95 y tenien-</w:t>
        <w:br/>
        <w:t>do en cuenta que los motivos expuestos por la Secretaría de</w:t>
        <w:br/>
        <w:t>Superintendencia Administrativa son suficientes para acredi-</w:t>
        <w:br/>
        <w:t>tar la necesidad requerida en el punto 2° de la citada</w:t>
        <w:br/>
        <w:t>resolu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las horas extras por el período que</w:t>
        <w:br/>
        <w:t>fuera dispuesto en la Resolución N° 305/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