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/02, hasta el 30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agente del Juzgado Nacional de Primera Instancia el lo Criminal de Instrucción N° 43, doctor Juan Trujillo; en virtud de lo 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