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.9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 los alcances de la Resolu-</w:t>
        <w:br/>
        <w:t>ción N° 2509/96 y su modificatoria N° 395/97, hasta el 30 de</w:t>
        <w:br/>
        <w:t>noviembre del corriente año, referente a la contratación de</w:t>
        <w:br/>
        <w:t>la señorita Karina BARTELLA y del doctor Jorge GARCIA DAVINI</w:t>
        <w:br/>
        <w:t>con categorías presupuestarias equivalentes al cargo de ofi-</w:t>
        <w:br/>
        <w:t>cial mayor, para desempeñarse en el Juzgado Nacional en lo</w:t>
        <w:br/>
        <w:t>Criminal y Correccional Federal N° 5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</w:t>
        <w:br/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</w:t>
        <w:br/>
        <w:t>de sueldo mientras duren sus contrataciones (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956|96/SSJ/PERSONAL/1997      (ctrl   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