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5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octubre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Manuel</w:t>
        <w:br/>
        <w:t>Humberto Blan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 días a partir del 20 de octubre del corrien-</w:t>
        <w:br/>
        <w:t>te año, al señor Juez Federal del Juzgado Federal N° 1 de La</w:t>
        <w:br/>
        <w:t>Plata, doctor Manuel Humberto Blanc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