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320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=30.049/97</w:t>
        <w:br/>
        <w:t>ADMINISTRACIÓN GENERAL</w:t>
        <w:br/>
        <w:t>PA 86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5</w:t>
      </w:r>
      <w:r>
        <w:rPr>
          <w:rFonts w:ascii="Courier New" w:hAnsi="Courier New"/>
          <w:color w:val="auto"/>
          <w:sz w:val="20"/>
          <w:lang w:val="es-ES_tradnl"/>
        </w:rPr>
        <w:t xml:space="preserve"> de</w:t>
      </w:r>
      <w:r>
        <w:rPr>
          <w:rFonts w:ascii="Courier New" w:hAnsi="Courier New"/>
          <w:color w:val="auto"/>
          <w:sz w:val="20"/>
          <w:lang w:val="es-AR"/>
        </w:rPr>
        <w:t xml:space="preserve"> noviem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 solicitud formulada precedente-</w:t>
        <w:br/>
        <w:t>mente pa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esidente de la Cámara Federal de</w:t>
        <w:br/>
        <w:t>Apelaciones de Tucumán, Doctor Víctor Samuel de la Vega</w:t>
        <w:br/>
        <w:t>Madueño, respecto de la asignación de viáticos -por el</w:t>
        <w:br/>
        <w:t>término de dos días- y gastos de movilidad (tres automo-</w:t>
        <w:br/>
        <w:t>tores particulares), a favor de los señores jueces de</w:t>
        <w:br/>
        <w:t>cámara del Tribunal Oral en lo Criminal Federal de Tucu-</w:t>
        <w:br/>
        <w:t>mán, Doctores Gabriel E. Casas, Carlos Jiménez Montilla</w:t>
        <w:br/>
        <w:t>y Oscar E. J. Sarrulle, del señor Secretario de Cámara</w:t>
        <w:br/>
        <w:t>Doctor Hugo del Sueldo Padilla y del Oficial Mayor señor</w:t>
        <w:br/>
        <w:t>Mariano García Zavalía, con motivo de su traslado a la</w:t>
        <w:br/>
        <w:t>ciudad de Santiago del Estero para la realización del</w:t>
        <w:br/>
        <w:t>juicio y posterior lectura de la sentencia en los autos</w:t>
        <w:br/>
        <w:t>caratulados  ;  "S/infracción a  la LEY 23.737 -Imputado</w:t>
        <w:br/>
        <w:t>MOLINA, Raúl Francisco y otros (Hoy c/José Antonio Cu-</w:t>
        <w:br/>
        <w:t>ssigh), el día 4 de diciembre del año en curso; teniendo</w:t>
        <w:br/>
        <w:t>en cuenta lo dispuesto por resolución CSJN N° 1361/95 y</w:t>
        <w:br/>
        <w:t>las atribuciones conferidas a esta Administración Gene-</w:t>
        <w:br/>
        <w:t>ral mediante resolución CSJN N° 2333/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Dirección de Admi-</w:t>
        <w:br/>
        <w:t>nistración Financiera a dar trámite favorabl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, hágase saber al tribu-</w:t>
        <w:br/>
        <w:t>nal de origen y gírese a la mencionada Dirección, para</w:t>
        <w:br/>
        <w:t>la prosecución del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