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20/82.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    de may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.73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por</w:t>
        <w:br/>
        <w:t>el cual el Departamento de Compras solicita autorización pa</w:t>
        <w:br/>
        <w:t>ra efectuar una licitación con el objeto de adquirir cinco</w:t>
        <w:br/>
        <w:t>cubiertas radiales,      peticionadas por el Juzgado Federal N°</w:t>
        <w:br/>
        <w:t>2 de La Plata,      de    conformidad    con lo establecido en el Ar-</w:t>
        <w:br/>
        <w:t>tículo    56,      Inciso 3°,    Apartado a)    de la Ley de    Contabilidad</w:t>
        <w:br/>
        <w:t>y teniendo en cuenta lo dispuesto por Acordada N° 42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   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voc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    al pliego y</w:t>
        <w:br/>
        <w:t>cláusulas particulares    obrantes    a fs.     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importe   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ma de    PESOS:    SIETE MILLONES      ($ 7.000.000.--),      destinado</w:t>
        <w:br/>
        <w:t>a atender el gasto    emergente 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-</w:t>
        <w:br/>
        <w:t>za,      deberá inmutarse a la Cuenta "Cueros,Plásticos,Caucho y</w:t>
        <w:br/>
        <w:t>sus Manufacturas"      (1-05-002-1-12-1210-208)    del Presupuesto</w:t>
        <w:br/>
        <w:t>General de   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</w:t>
        <w:br/>
        <w:t xml:space="preserve">parlamento,      a sus efectos.-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