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2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  <w:br/>
        <w:t>248.112/78 del registro de la Dirección Administrativa y</w:t>
        <w:br/>
        <w:t>Contable del Poder Judicial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ón,  por el cual se</w:t>
        <w:br/>
        <w:t>tramita el pago de la factura presentada por la firma "I.</w:t>
        <w:br/>
        <w:t>B.M. ARGENTINA S.A." correspondiente a derechos y gastos</w:t>
        <w:br/>
        <w:t>de importación de la grabadora Tipo 3742 del Sistema I.B.</w:t>
        <w:br/>
        <w:t>M./32 instalado en la División Sistematización de Datos /</w:t>
        <w:br/>
        <w:t>de la citada Direc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mpra fue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8 de fecha 16 /</w:t>
        <w:br/>
        <w:t>de agost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a fs.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gasto y autorizar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dministrativa y Contable del Poder Judicial de</w:t>
        <w:br/>
        <w:t>la Nación a liquidar la suma total de PESOS: UN MILLON //</w:t>
        <w:br/>
        <w:t>QUINIENTOS SEIS MIL QUINIENTOS TRECE ($ 1.506.513.--) a /</w:t>
        <w:br/>
        <w:t>favor de la firma "I.B.M. ARGENTINA S.A." de acuerdo a la</w:t>
        <w:br/>
        <w:t>factura obrante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áquinas y Equipos de Oficina" (1-05-002-5-51-5120- //</w:t>
        <w:br/>
        <w:t>302) del Presu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3</Characters>
  <CharactersWithSpaces>11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2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