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3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Mendoza / Buenos Aires) y antici-</w:t>
        <w:br/>
        <w:t>po de viáticos por el término de tres {3) días, formula-</w:t>
        <w:br/>
        <w:t>do precedentemente por el señor Presidente de la Cámara</w:t>
        <w:br/>
        <w:t>Federal de Apelaciones de Mendoza doctor Otilio Roque</w:t>
        <w:br/>
        <w:t>Romano, con motivo de tener que trasladarse a esta Capi-</w:t>
        <w:br/>
        <w:t>tal a fin de concurrir a una audiencia concedida por el</w:t>
        <w:br/>
        <w:t>señor Presidente de la Corte Suprema y realizar otras</w:t>
        <w:br/>
        <w:t>gestiones ante este Tribunal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