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3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bril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o   actuado   en   Ia  reunión   plenaria  de   la Cáma-</w:t>
        <w:br/>
        <w:t>ra   Nacional    de   ApeIaciones   en   lo   Contencioso   Administrativo</w:t>
        <w:br/>
        <w:t>Federal,   del día 15   de   marzo   de   1983,   de   lo   que   informa</w:t>
      </w:r>
      <w:r>
        <w:rPr>
          <w:sz w:val="20"/>
        </w:rPr>
        <w:t xml:space="preserve"> la</w:t>
        <w:br/>
      </w:r>
      <w:r>
        <w:rPr>
          <w:sz w:val="20"/>
          <w:lang w:val="es-ES_tradnl"/>
        </w:rPr>
        <w:t>copia   adjunta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tiene   dicho   el   Tribunal   que   la unidad   y   /</w:t>
        <w:br/>
        <w:t>el</w:t>
      </w:r>
      <w:r>
        <w:rPr>
          <w:sz w:val="20"/>
        </w:rPr>
        <w:t xml:space="preserve"> o</w:t>
      </w:r>
      <w:r>
        <w:rPr>
          <w:sz w:val="20"/>
          <w:lang w:val="es-ES_tradnl"/>
        </w:rPr>
        <w:t>rden   indispensables   del   Poder   Judicial, así   como   la   signi</w:t>
      </w:r>
      <w:r>
        <w:rPr>
          <w:sz w:val="20"/>
        </w:rPr>
        <w:t>-</w:t>
        <w:br/>
      </w:r>
      <w:r>
        <w:rPr>
          <w:sz w:val="20"/>
          <w:lang w:val="es-ES_tradnl"/>
        </w:rPr>
        <w:t>ficación   jerárquica de la Corte   Suprema   impiden  que   los   dis-</w:t>
        <w:br/>
        <w:t>tintos   tribunales   asuman   la  representación   de  aquel    Poder   //</w:t>
        <w:br/>
        <w:t>cuando   estimen   se   hayan   producido   intromisiones   que   afecten</w:t>
        <w:br/>
        <w:t>su   constitución   o   atenten   contra   su   independencia   (doct.   de</w:t>
        <w:br/>
        <w:t>Fallos:  241: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  consecuencia,   cualquiera   sea   la   inter-</w:t>
        <w:br/>
        <w:t>pretación   que   corresponda   atribuir   a   las   publicaciones   y   de</w:t>
      </w:r>
      <w:r>
        <w:rPr>
          <w:sz w:val="20"/>
        </w:rPr>
        <w:t>-</w:t>
        <w:br/>
      </w:r>
      <w:r>
        <w:rPr>
          <w:sz w:val="20"/>
          <w:lang w:val="es-ES_tradnl"/>
        </w:rPr>
        <w:t>claraciones   que   motivaron   la   citada   reunión   en   pleno,   cua-/</w:t>
        <w:br/>
        <w:t>dra   en   el caso   señalar   que   no   se   compadece   con   la   función   es</w:t>
      </w:r>
      <w:r>
        <w:rPr>
          <w:sz w:val="20"/>
        </w:rPr>
        <w:t>-</w:t>
        <w:br/>
      </w:r>
      <w:r>
        <w:rPr>
          <w:sz w:val="20"/>
          <w:lang w:val="es-ES_tradnl"/>
        </w:rPr>
        <w:t>pecífica   de  los   distintos   tribunales   efectuar   declaraciones</w:t>
        <w:br/>
        <w:t>sobre   la  Independencia   del    Poder   Judicial   al   margen   de   causa</w:t>
        <w:br/>
        <w:t>judicial   o   decisión   de   superintendencia   que   imponga   el    deber</w:t>
        <w:br/>
        <w:t>de   hacer   valer   en   concreto   aquella   cualidad;    la   cual,   por   lo</w:t>
        <w:br/>
        <w:t>demás,   por   constituir   una   necesidad   intrínseca   de   la  institu</w:t>
      </w:r>
      <w:r>
        <w:rPr>
          <w:sz w:val="20"/>
        </w:rPr>
        <w:t>-</w:t>
        <w:br/>
      </w:r>
      <w:r>
        <w:rPr>
          <w:sz w:val="20"/>
          <w:lang w:val="es-ES_tradnl"/>
        </w:rPr>
        <w:t>ción   y   sus    integrantes   no   requiere   se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clamada   sin   grave</w:t>
        <w:br/>
        <w:t>motivo,   sino   ejercida   eficazmente   por  los   magistrados   en   la</w:t>
        <w:br/>
        <w:t>forma   y   por   los   cauces   normales   que   encuadran   el   desempeño</w:t>
        <w:br/>
        <w:t>legal   de   su   ministe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cuanto   a las   referencias   que   en   el   plena</w:t>
      </w:r>
      <w:r>
        <w:rPr>
          <w:sz w:val="20"/>
        </w:rPr>
        <w:t>-</w:t>
        <w:br/>
      </w:r>
      <w:r>
        <w:rPr>
          <w:sz w:val="20"/>
          <w:lang w:val="es-ES_tradnl"/>
        </w:rPr>
        <w:t>rio   se   hacen   a   la   conducta   de   dos   jueces   del    fuero   Penal    Fe</w:t>
      </w:r>
      <w:r>
        <w:rPr>
          <w:sz w:val="20"/>
        </w:rPr>
        <w:t>-</w:t>
        <w:br/>
      </w:r>
      <w:r>
        <w:rPr>
          <w:sz w:val="20"/>
          <w:lang w:val="es-ES_tradnl"/>
        </w:rPr>
        <w:t>deral,   su   improcedencia   resulta   manifiesta   si   se   atiende   a  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actuante no ejerce superintendencia alguna so-</w:t>
        <w:br/>
        <w:t>bre aquéllos, lo que ha dado lugar a la situación plante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da por la Cámara de aquel fuero en la acordada del 7 de 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bril ppdo.. Por lo demás, oportunamente esta Corte por in-</w:t>
        <w:br/>
        <w:t>termedio del Sr. Presidente adoptó las providencias del ca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so con respecto a dichos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póngase la presente en conocimie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o de la Cámara Nacional de Apelaciones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o   Federal 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9</Characters>
  <CharactersWithSpaces>2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º 40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