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8/88                            EXPTE. S-12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art. 48 de la ley 23.551 con-</w:t>
        <w:br/>
        <w:t>fiere derecho a obtener "licencia gremial" a quienes cumpl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fectivos o representativos en las asociaciones sindi-</w:t>
        <w:br/>
        <w:t>cales de trabajadores con perso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bidam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empleado, en su car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general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cal en Paraná (Entre Ríos)</w:t>
        <w:br/>
        <w:t>ejerce un cargo representativo en esa entidad gremial (ver</w:t>
        <w:br/>
        <w:t>fs. 2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alógic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orm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licencia solicit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6, sin goce de sueldo, al agente ANTONIO ARIZA, de la juris-</w:t>
        <w:br/>
        <w:t>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deral de Paraná (Entre Río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