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/77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de 1977.-</w:t>
        <w:br/>
        <w:t>En atención a lo disTjussto ñor el ar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, inc*      a)      de    la Ley HB      21.37^ y a la nota remitida a es</w:t>
        <w:br/>
        <w:t>ta Presidencia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Presidente    del Tribu</w:t>
        <w:br/>
        <w:t>nal de    Enjuiciamiento Doctor Don Abelardo F#    Eos si,      habier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e    procedido al sorteo previsto en dicha norma,      se    desiji</w:t>
        <w:br/>
        <w:t>na integrantes de    ese Tribunal a los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Presidentes    de</w:t>
        <w:br/>
        <w:t>la Cámara líacional de    Apelaciones    en lo Coxnerci&amp;l y de      la.</w:t>
        <w:br/>
        <w:t>Cámara líacional de    Apelaciones    en lo Criminal y Correccio-</w:t>
        <w:br/>
        <w:t>nal,      como    titulares;      y a    los      señores Presidentes    de      las Cá</w:t>
        <w:br/>
        <w:t>mar as    líacionales    de    Apelaciones    en lo Federal y Contencio-</w:t>
        <w:br/>
        <w:t>so Administrativo y en lo Penal Económico,      como    sustitutos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 devuélvase      al Señor    Presi-</w:t>
        <w:br/>
        <w:t>dente    del Tribunal    de    Enjuiciamiento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