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6/91                                              EXP.      N°2840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Visto lo solicitado y teniendo en</w:t>
        <w:br/>
        <w:t>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z -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 1279/79- hasta el 6 de noviem-</w:t>
        <w:br/>
        <w:t>bre de 1991 la adscripción del auxiliar superior de 7a. señor</w:t>
        <w:br/>
        <w:t>Marcos Ayerza de la Secretaria Electoral dependiente del</w:t>
        <w:br/>
        <w:t>Juzgado Federal Electoral de la Capital Federal,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Federal</w:t>
        <w:br/>
        <w:t>de esta Capit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