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04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79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lio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Director</w:t>
        <w:br/>
        <w:t>General de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r -a partir d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ago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sta el 31 de dic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- para desempeñarse</w:t>
        <w:br/>
        <w:t>en el citado organismo, a los agentes cuyos cargos y categorí-</w:t>
        <w:br/>
        <w:t>as se detallan a conti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6A.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arbero, Edi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la, Est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che, Gast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rresi,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bonetti,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ntorfano,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7A. (P.O.M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ópez, Audelia H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cial del Poder Judicial a transferi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los fondos necesarios para atender el gasto que</w:t>
        <w:br/>
        <w:t>demande las contrataciones que se autorizan en el punt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 xml:space="preserve"> 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