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6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.</w:t>
      </w:r>
      <w:r>
        <w:rPr>
          <w:rFonts w:ascii="Arial" w:hAnsi="Arial"/>
          <w:color w:val="auto"/>
          <w:sz w:val="20"/>
          <w:lang w:val="es-ES"/>
        </w:rPr>
        <w:t xml:space="preserve"> 6</w:t>
      </w:r>
      <w:r>
        <w:rPr>
          <w:rFonts w:ascii="Arial" w:hAnsi="Arial"/>
          <w:color w:val="auto"/>
          <w:sz w:val="20"/>
          <w:lang w:val="es-ES_tradnl"/>
        </w:rPr>
        <w:t>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septiembre de 19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dispuesto      por      acordada</w:t>
        <w:br/>
        <w:t>29/95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 necesario establecer la moda-</w:t>
        <w:br/>
        <w:t>lidad para la provisi</w:t>
      </w:r>
      <w:r>
        <w:rPr>
          <w:rFonts w:eastAsia="Arial" w:ascii="Arial" w:hAnsi="Arial"/>
          <w:color w:val="auto"/>
          <w:sz w:val="20"/>
          <w:lang w:val="es-ES_tradnl"/>
        </w:rPr>
        <w:t>ón de estampillas a ios tribunales fede-</w:t>
        <w:br/>
        <w:t>rales con asiento en el interior del paí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Hacer saber a las cámaras federa-</w:t>
        <w:br/>
        <w:t>les con asiento en el interior del país que en atención a la</w:t>
        <w:br/>
        <w:t>necesidad de establecer con precisión la citada modalidad, el</w:t>
        <w:br/>
        <w:t>Tribunal oportunamente pondrá en conocimiento la fecha de</w:t>
        <w:br/>
        <w:t>vigencia del arancelamiento dispuesto por acordada 29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ncomendar-      a    la    Prosecretaría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Corte la realizaci</w:t>
      </w:r>
      <w:r>
        <w:rPr>
          <w:rFonts w:eastAsia="Arial" w:ascii="Arial" w:hAnsi="Arial"/>
          <w:color w:val="auto"/>
          <w:sz w:val="20"/>
          <w:lang w:val="es-ES_tradnl"/>
        </w:rPr>
        <w:t>ón de las gestiones pertinentes para</w:t>
        <w:br/>
        <w:t>concretar la operatoria de la distribución de las estampillas</w:t>
        <w:br/>
        <w:t>a los tribunales con sede en el interior del país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-</w:t>
        <w:br/>
        <w:t xml:space="preserve">vese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