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-0268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6    de febrero    de 2002.-</w:t>
        <w:br/>
        <w:t>Visto lo solicitado a fs. 138 por el titular de la</w:t>
        <w:br/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udicial N° 2 de este Tribu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quidar, a partir del 1o de febrero y hasta el 31 de marzo del 2002, las horas extras que</w:t>
        <w:br/>
        <w:t>realizaran los agentes -cuyos nombres y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presupuestarias a continuación se</w:t>
        <w:br/>
        <w:t>detallan- a razón de 2 (dos) horas diarias, en días hábiles, por agente para</w:t>
        <w:br/>
        <w:t>desempeñarse en la Mesa de Entradas Previsional de la Corte Suprema de Justicia de</w:t>
        <w:br/>
        <w:t>la N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</w:t>
        <w:br/>
        <w:t>RIERA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Rodolfo</w:t>
        <w:br/>
        <w:t>GRIPPALDI, Juan Igna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</w:t>
        <w:br/>
        <w:t>AMAYA, Claud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IBROIS, Guillermina</w:t>
        <w:br/>
        <w:t>I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ÑEZ, Jorge</w:t>
        <w:br/>
        <w:t>OLMOS, Fabi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EZ, Luis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SCO, Fern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ÑEZ, Juan Francis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MANIEGO, Migu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-</w:t>
        <w:br/>
        <w:t>temente dispuesto con cargo a la partida pertinente para el corriente ejercicio financier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