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1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2000.-</w:t>
        <w:br/>
        <w:t>Visto lo solicitado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estado a fs. 2 por el Director General d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5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escribiente</w:t>
        <w:br/>
        <w:t>auxiliar del Archivo Genera! del Poder Judicial, señora Cristina Beatriz Marone; en</w:t>
        <w:br/>
        <w:t>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