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/94      EXP. Nº11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  <w:br/>
        <w:t>En ejercicio de las facultades estable-</w:t>
        <w:br/>
        <w:t>cidas en el art. 13 del decreto-ley 1285/58   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l</w:t>
        <w:br/>
        <w:t>OFICIAL:    -relator- en cargo    creado    por   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45/93,      a    la    señora    MARIA    FERNANDA    MARISCAL    (D.N.I.N°</w:t>
        <w:br/>
        <w:t>17.255.07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